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Не унывай в пути своём – Москва, 2001 г.</w: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Cyrillic;Courier New" w:hAnsi="AGOptCyrillic;Courier New" w:cs="AGOptCyrillic;Courier New"/>
                <w:sz w:val="36"/>
              </w:rPr>
            </w:pPr>
            <w:r>
              <w:rPr>
                <w:rFonts w:cs="AGOptCyrillic;Courier New" w:ascii="AGOptCyrillic;Courier New" w:hAnsi="AGOptCyrillic;Courier New"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Не унывай в пути своём </w:t>
            </w:r>
          </w:p>
          <w:p>
            <w:pPr>
              <w:pStyle w:val="Normal"/>
              <w:rPr>
                <w:rFonts w:ascii="AGOptCyrillic;Courier New" w:hAnsi="AGOptCyrillic;Courier New" w:eastAsia="AGOptCyrillic;Courier New" w:cs="AGOptCyrillic;Courier New"/>
                <w:sz w:val="24"/>
              </w:rPr>
            </w:pPr>
            <w:r>
              <w:rPr>
                <w:rFonts w:eastAsia="AGOptCyrillic;Courier New" w:cs="AGOptCyrillic;Courier New" w:ascii="AGOptCyrillic;Courier New" w:hAnsi="AGOptCyrillic;Courier New"/>
                <w:sz w:val="24"/>
              </w:rPr>
              <w:t xml:space="preserve">        </w:t>
            </w:r>
          </w:p>
          <w:p>
            <w:pPr>
              <w:pStyle w:val="Normal"/>
              <w:ind w:left="1304" w:hanging="0"/>
              <w:rPr/>
            </w:pPr>
            <w:r>
              <w:rPr>
                <w:rFonts w:eastAsia="AGOptCyrillic;Courier New" w:cs="AGOptCyrillic;Courier New" w:ascii="AGOptCyrillic;Courier New" w:hAnsi="AGOptCyrillic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1. 3:02 О, помилуй</w:t>
            </w:r>
          </w:p>
          <w:p>
            <w:pPr>
              <w:pStyle w:val="Normal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2. 3:14 Отверженный</w:t>
            </w:r>
          </w:p>
          <w:p>
            <w:pPr>
              <w:pStyle w:val="Normal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3. 3:56 Когда-то в свете без теней</w:t>
            </w:r>
          </w:p>
          <w:p>
            <w:pPr>
              <w:pStyle w:val="Normal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4. 2:30 Он был презрен</w:t>
            </w:r>
          </w:p>
          <w:p>
            <w:pPr>
              <w:pStyle w:val="Normal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5. 4:08 Спросит Господь тебя</w:t>
            </w:r>
          </w:p>
          <w:p>
            <w:pPr>
              <w:pStyle w:val="Normal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6. 3:25 О Господь, в молитве</w:t>
            </w:r>
          </w:p>
          <w:p>
            <w:pPr>
              <w:pStyle w:val="Normal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7. 3:49 Научи меня, Боже, молиться</w:t>
            </w:r>
          </w:p>
          <w:p>
            <w:pPr>
              <w:pStyle w:val="Normal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8. 2:51 Если пришла беда</w:t>
            </w:r>
          </w:p>
          <w:p>
            <w:pPr>
              <w:pStyle w:val="Normal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9. 2:41 Лишь на крест я смотрю</w:t>
            </w:r>
          </w:p>
          <w:p>
            <w:pPr>
              <w:pStyle w:val="Normal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0. 6:02 Не унывай в пути</w:t>
            </w:r>
          </w:p>
          <w:p>
            <w:pPr>
              <w:pStyle w:val="Normal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1. 2:53 Сколько раз</w:t>
            </w:r>
          </w:p>
          <w:p>
            <w:pPr>
              <w:pStyle w:val="Normal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2. 2:14 Иисус Христос воскрес</w:t>
            </w:r>
          </w:p>
          <w:p>
            <w:pPr>
              <w:pStyle w:val="Normal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3. 5:11 В моей памяти</w:t>
            </w:r>
          </w:p>
          <w:p>
            <w:pPr>
              <w:pStyle w:val="Normal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4. 3:02 Вера через шторм</w:t>
            </w:r>
          </w:p>
          <w:p>
            <w:pPr>
              <w:pStyle w:val="Normal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5. 3:03 Глядя на волны</w:t>
            </w:r>
          </w:p>
          <w:p>
            <w:pPr>
              <w:pStyle w:val="Normal"/>
              <w:ind w:left="1304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6. 2:52 Я не оставлю вас</w:t>
            </w:r>
          </w:p>
          <w:p>
            <w:pPr>
              <w:pStyle w:val="Normal"/>
              <w:ind w:left="1304" w:hanging="0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GOptCyrillic;Courier New" w:ascii="AGOptCyrillic;Courier New" w:hAnsi="AGOptCyrillic;Courier New"/>
                <w:sz w:val="24"/>
              </w:rPr>
            </w:r>
          </w:p>
          <w:p>
            <w:pPr>
              <w:pStyle w:val="Normal"/>
              <w:ind w:left="1304" w:hanging="0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GOptCyrillic;Courier New" w:ascii="AGOptCyrillic;Courier New" w:hAnsi="AGOptCyrillic;Courier New"/>
                <w:sz w:val="24"/>
              </w:rPr>
            </w:r>
          </w:p>
          <w:p>
            <w:pPr>
              <w:pStyle w:val="Normal"/>
              <w:ind w:left="737" w:hanging="0"/>
              <w:rPr/>
            </w:pPr>
            <w:r>
              <w:rPr>
                <w:rFonts w:cs="AGOptimaCyr;Courier New" w:ascii="AGOptimaCyr;Courier New" w:hAnsi="AGOptimaCyr;Courier New"/>
                <w:sz w:val="24"/>
              </w:rPr>
              <w:tab/>
              <w:t>_______________________________</w:t>
            </w:r>
          </w:p>
          <w:p>
            <w:pPr>
              <w:pStyle w:val="Normal"/>
              <w:ind w:left="737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ab/>
              <w:t>2001, Московская церковь СЦ ЕХБ</w:t>
            </w:r>
          </w:p>
          <w:p>
            <w:pPr>
              <w:pStyle w:val="Normal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GOptCyrillic;Courier New" w:ascii="AGOptCyrillic;Courier New" w:hAnsi="AGOptCyrillic;Courier New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Не унывай в пути своём – Москва, 2001 г.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GOptCyrillic;Courier New" w:hAnsi="AGOptCyrillic;Courier New" w:cs="AGOptCyrillic;Courier New"/>
                <w:sz w:val="28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1356995</wp:posOffset>
                      </wp:positionV>
                      <wp:extent cx="3749040" cy="1443355"/>
                      <wp:effectExtent l="10160" t="5715" r="1079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1443240"/>
                              </a:xfrm>
                              <a:custGeom>
                                <a:avLst/>
                                <a:gdLst>
                                  <a:gd name="textAreaLeft" fmla="*/ 265680 w 2125440"/>
                                  <a:gd name="textAreaRight" fmla="*/ 1859760 w 2125440"/>
                                  <a:gd name="textAreaTop" fmla="*/ 150840 h 818280"/>
                                  <a:gd name="textAreaBottom" fmla="*/ 818640 h 81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4725" y="0"/>
                                    </a:lnTo>
                                    <a:arcTo wR="675" hR="996" stAng="16200000" swAng="5400000"/>
                                    <a:lnTo>
                                      <a:pt x="5400" y="3982"/>
                                    </a:lnTo>
                                    <a:lnTo>
                                      <a:pt x="16200" y="3982"/>
                                    </a:lnTo>
                                    <a:lnTo>
                                      <a:pt x="16200" y="996"/>
                                    </a:lnTo>
                                    <a:arcTo wR="675" hR="996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8809"/>
                                    </a:lnTo>
                                    <a:lnTo>
                                      <a:pt x="21600" y="17618"/>
                                    </a:lnTo>
                                    <a:lnTo>
                                      <a:pt x="18900" y="17618"/>
                                    </a:lnTo>
                                    <a:lnTo>
                                      <a:pt x="18900" y="20605"/>
                                    </a:lnTo>
                                    <a:arcTo wR="675" hR="996" stAng="0" swAng="5400000"/>
                                    <a:lnTo>
                                      <a:pt x="3375" y="21600"/>
                                    </a:lnTo>
                                    <a:arcTo wR="675" hR="996" stAng="5400000" swAng="5400000"/>
                                    <a:lnTo>
                                      <a:pt x="2700" y="17618"/>
                                    </a:lnTo>
                                    <a:lnTo>
                                      <a:pt x="0" y="17618"/>
                                    </a:lnTo>
                                    <a:lnTo>
                                      <a:pt x="2700" y="880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5400" y="996"/>
                                    </a:moveTo>
                                    <a:arcTo wR="675" hR="996" stAng="0" swAng="5400000"/>
                                    <a:lnTo>
                                      <a:pt x="3375" y="1991"/>
                                    </a:lnTo>
                                    <a:arcTo wR="675" hR="996" stAng="16200000" swAng="-5400000"/>
                                    <a:arcTo wR="675" hR="996" stAng="10800000" swAng="-5400000"/>
                                    <a:lnTo>
                                      <a:pt x="5400" y="3982"/>
                                    </a:lnTo>
                                  </a:path>
                                  <a:path fill="none" w="21600" h="21600">
                                    <a:moveTo>
                                      <a:pt x="16200" y="996"/>
                                    </a:moveTo>
                                    <a:arcTo wR="675" hR="996" stAng="10800000" swAng="-5400000"/>
                                    <a:lnTo>
                                      <a:pt x="18225" y="1991"/>
                                    </a:lnTo>
                                    <a:arcTo wR="675" hR="996" stAng="16200000" swAng="5400000"/>
                                    <a:arcTo wR="675" hR="996" stAng="0" swAng="5400000"/>
                                    <a:lnTo>
                                      <a:pt x="16200" y="3982"/>
                                    </a:lnTo>
                                  </a:path>
                                  <a:path fill="none" w="21600" h="21600">
                                    <a:moveTo>
                                      <a:pt x="2700" y="2987"/>
                                    </a:moveTo>
                                    <a:lnTo>
                                      <a:pt x="2700" y="17618"/>
                                    </a:lnTo>
                                  </a:path>
                                  <a:path fill="none" w="21600" h="21600">
                                    <a:moveTo>
                                      <a:pt x="18900" y="2987"/>
                                    </a:moveTo>
                                    <a:lnTo>
                                      <a:pt x="18900" y="1761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 унывай в пути своё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f" style="position:absolute;margin-left:15.05pt;margin-top:106.85pt;width:295.15pt;height:113.6pt;mso-wrap-style:square;v-text-anchor:top;mso-position-horizontal-relative:margin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унывай в пути своё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  <w:font w:name="AGOptima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2-02-16T00:23:00Z</cp:lastPrinted>
  <dcterms:modified xsi:type="dcterms:W3CDTF">2002-11-28T19:48:00Z</dcterms:modified>
  <cp:revision>5</cp:revision>
  <dc:subject/>
  <dc:title>Мир вам – 2000 г</dc:title>
</cp:coreProperties>
</file>